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he Greatest Show on Earth 4:27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Ned Washington</w:t>
        <w:tab/>
        <w:t>Music by Victor Young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 1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e to the circus and laugh your cares awa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e to the circus, see the circu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we’re not very careful life can over work u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take today and make it ga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 there are too many tears along the wa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come to the circus it’s a circus day toda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e see the barkers, and the gawker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bare back riders and the fearless tight rope walker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funny bears do their routin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greatest extravaganza the world has ever seen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Verse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big calliope will play and fifty pachydrerms will swa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You’ll see a hawker dressed in braid shouting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anuts, popcorn and lemonade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The human cannon ball will zoom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 trumpets blare and bass drums boom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o entertained your mom and pop?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people under the great big top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 2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e to the circus come on along and see the great what is it?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see the camels, the hippopotamus and all the other mammals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e see the clowns who play their par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wear a smile though they hide a broken hear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emendous, stupendous as circuses should be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Bengal tiger and the li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trapeze artist does a leap that’s death defy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and of mirth your moneys worth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e along to the circus the greatest show on eart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35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4-06-02T09:17:00Z</dcterms:modified>
  <cp:revision>4</cp:revision>
  <dc:subject/>
  <dc:title>Just Arrived (Copacabana)</dc:title>
</cp:coreProperties>
</file>